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sz w:val="28"/>
          <w:szCs w:val="28"/>
        </w:rPr>
        <w:t>南京数商网鑫电子科技有限公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授权书宣告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_________________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系我单位员工，现授权其为合法网站备案负责人，全权办理网站备案事宜，该负责人有权在网站备案活动中，以我单位的名义签署文件，以及处理与此有关的一切事项。本授权书无转委托权，有效期自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起至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申请人：  （公司）                          （盖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授  权  人：                            （签字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被授权代理人：                          （签字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日      期：     年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月   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kern w:val="0"/>
          <w:sz w:val="28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8:00Z</dcterms:created>
  <dc:creator>xugg</dc:creator>
  <dc:description/>
  <cp:keywords/>
  <dc:language>en-US</dc:language>
  <cp:lastModifiedBy>thinkpad</cp:lastModifiedBy>
  <cp:lastPrinted>2010-08-09T14:39:00Z</cp:lastPrinted>
  <dcterms:modified xsi:type="dcterms:W3CDTF">2011-01-05T03:29:00Z</dcterms:modified>
  <cp:revision>7</cp:revision>
  <dc:subject/>
  <dc:title>                                 授权书</dc:title>
</cp:coreProperties>
</file>